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Nebraska Dental Assistants Association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Executive Board </w:t>
      </w:r>
      <w:r>
        <w:rPr>
          <w:rFonts w:cs="Tahoma" w:ascii="Tahoma" w:hAnsi="Tahoma"/>
          <w:b/>
        </w:rPr>
        <w:t xml:space="preserve">Motion Form: 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ate: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</w:rPr>
              <w:t>I mov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lines will expand as you type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tion Made By:  </w:t>
            </w:r>
          </w:p>
        </w:tc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cond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ecretary’s use only:</w:t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9"/>
        <w:gridCol w:w="1249"/>
        <w:gridCol w:w="3154"/>
        <w:gridCol w:w="3154"/>
        <w:gridCol w:w="1"/>
      </w:tblGrid>
      <w:tr>
        <w:trPr/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2294254187"/>
            <w:bookmarkStart w:id="1" w:name="__Fieldmark__0_2294254187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Adopted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2294254187"/>
            <w:bookmarkStart w:id="3" w:name="__Fieldmark__1_2294254187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Amended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2_2294254187"/>
            <w:bookmarkStart w:id="5" w:name="__Fieldmark__2_2294254187"/>
            <w:bookmarkEnd w:id="5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Lost</w:t>
            </w:r>
          </w:p>
        </w:tc>
      </w:tr>
      <w:tr>
        <w:trPr/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3_2294254187"/>
            <w:bookmarkStart w:id="7" w:name="__Fieldmark__3_2294254187"/>
            <w:bookmarkEnd w:id="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Tabled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4_2294254187"/>
            <w:bookmarkStart w:id="9" w:name="__Fieldmark__4_2294254187"/>
            <w:bookmarkEnd w:id="9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Withdrawn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" w:name="__Fieldmark__5_2294254187"/>
            <w:bookmarkStart w:id="11" w:name="__Fieldmark__5_2294254187"/>
            <w:bookmarkEnd w:id="1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Referred to:</w:t>
            </w:r>
          </w:p>
        </w:tc>
      </w:tr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for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agains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nanimous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2294254187"/>
            <w:bookmarkStart w:id="13" w:name="__Fieldmark__6_2294254187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mediately upon making your motion, email a copy of this motion form 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cstuhr@southeast.edu</w:t>
        </w:r>
      </w:hyperlink>
      <w:r>
        <w:rPr>
          <w:rFonts w:cs="Tahoma" w:ascii="Tahoma" w:hAnsi="Tahoma"/>
          <w:sz w:val="16"/>
          <w:szCs w:val="16"/>
        </w:rPr>
        <w:t xml:space="preserve"> and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walters@southeast.edu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uhr@southeast.edu" TargetMode="External"/><Relationship Id="rId3" Type="http://schemas.openxmlformats.org/officeDocument/2006/relationships/hyperlink" Target="mailto:bwalters@southeas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42:00Z</dcterms:created>
  <dc:creator>Carol</dc:creator>
  <dc:description/>
  <cp:keywords/>
  <dc:language>en-US</dc:language>
  <cp:lastModifiedBy>Crystal L Stuhr</cp:lastModifiedBy>
  <dcterms:modified xsi:type="dcterms:W3CDTF">2018-11-04T21:42:00Z</dcterms:modified>
  <cp:revision>2</cp:revision>
  <dc:subject/>
  <dc:title/>
</cp:coreProperties>
</file>